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05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95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августа 2024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зьмичевой Татьяны Геннад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узьмичева Т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7.07.2024 г. в 08 час. 41 мин. на 201 километре автодороги Сургут-Нижневартовск, управляя транспортным средством – автомобилем Киа Селтос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зьмичева Т.Г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узьмичевой Т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8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узьмичевой Т.Г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7.07.2024 г., на которой зафиксирован факт выезда на полосу, предназначенную для встречного движения, Кузьмичевой Т.Г. в нарушение ПДД РФ при обстоятельствах, указанных в протоколе об административном правонарушении 86 ХМ 558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зьмичевой Т.Г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зьмичевой Т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558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узьмичевой Т.Г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узьмичевой Т.Г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узьмичевой Т.Г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узьмичеву Татьяну Геннад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55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